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03.08.2023 nr JV-MAA-1/37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IP5332 „Jägala piirkonna üleviimine I etapp. Jõelähtme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26.05.2023 nr 7.1-2/23/9106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2 Ruu-Ihasal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4501:001:0153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62 Ruu-Ihasalu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76065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6517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4505:002:0237</w:t>
            </w:r>
          </w:p>
        </w:tc>
      </w:tr>
      <w:tr>
        <w:trPr>
          <w:trHeight w:val="5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62 Ruu-Ihasalu tee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32057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0465850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4505:002:0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62 Ruu-Ihasal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432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920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4501:001:0238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62 Ruu-Ihasalu tee</w:t>
            </w:r>
          </w:p>
        </w:tc>
      </w:tr>
      <w:tr>
        <w:trPr>
          <w:trHeight w:val="5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11261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24645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4504:008:04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22389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217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6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8-03T12:26:00Z</dcterms:modified>
  <cp:revision>7</cp:revision>
  <dc:subject/>
  <dc:title/>
</cp:coreProperties>
</file>